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社会在职人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10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/>
      </w:pP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如进入拟录用环节，同意并配合背景调查、提供信用报告和无犯罪记录证明</w:t>
      </w:r>
      <w:r>
        <w:rPr/>
        <w:t>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3"/>
        <w:gridCol w:w="416"/>
        <w:gridCol w:w="921"/>
        <w:gridCol w:w="125"/>
        <w:gridCol w:w="536"/>
        <w:gridCol w:w="87"/>
        <w:gridCol w:w="463"/>
        <w:gridCol w:w="443"/>
        <w:gridCol w:w="15"/>
        <w:gridCol w:w="648"/>
        <w:gridCol w:w="187"/>
        <w:gridCol w:w="634"/>
        <w:gridCol w:w="358"/>
        <w:gridCol w:w="379"/>
        <w:gridCol w:w="897"/>
        <w:gridCol w:w="579"/>
        <w:gridCol w:w="1657"/>
      </w:tblGrid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免冠彩照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 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入党时间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身份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删除多余选项即可）</w:t>
            </w:r>
          </w:p>
        </w:tc>
        <w:tc>
          <w:tcPr>
            <w:tcW w:w="4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务员    事业（编内、编外）   国企  民企   其它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称或职（执）业资格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当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如已离职填写离职前岗位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位 名 称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、岗位及职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在岗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前年收入水平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起始时间，终止时间，该时间段内在何单位何部门任何职务、获得的奖惩；从学校毕业后写起；新的起始时间与上一次终止时间要衔接到月份，不能留有空档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以及获奖情况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值</w:t>
            </w:r>
            <w:r>
              <w:rPr>
                <w:rFonts w:ascii="宋体;SimSun" w:hAnsi="宋体;SimSun" w:cs="宋体;SimSun"/>
                <w:sz w:val="13"/>
                <w:szCs w:val="13"/>
              </w:rPr>
              <w:t>（税前年收入）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 xml:space="preserve">6. 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工作期间年度考核或绩效考核被评为“基本称职”、“基本合格”或“不称职”、“不合格”。</w:t>
            </w:r>
          </w:p>
        </w:tc>
      </w:tr>
      <w:tr>
        <w:trPr>
          <w:trHeight w:val="115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9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1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</w:rPr>
              <w:t>3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</w:rPr>
              <w:t>1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学历学位证书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技术职称证书、职（执）业资格证书、专业等级考核证书、工作业绩证明、任职文件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1:00Z</dcterms:created>
  <dc:creator>南京高层人才中心</dc:creator>
  <dc:description/>
  <cp:keywords/>
  <dc:language>en-US</dc:language>
  <cp:lastModifiedBy>杜雯雯</cp:lastModifiedBy>
  <cp:lastPrinted>2016-05-05T14:43:00Z</cp:lastPrinted>
  <dcterms:modified xsi:type="dcterms:W3CDTF">2021-04-08T03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