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培生报名登记表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1-10-22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