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管培生报名登记表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3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3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2-03-21T0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